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У ИМЕ ПОЛИТИЧКЕ СТРАН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НАРОДНЕ ПОСЛАНИКЕ НАРОДНЕ СКУПШТ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олитичке странк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народне посланике Народне скупшт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ru-RU"/>
        </w:rPr>
        <w:t>расписане за 26. април 2020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8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2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2:00Z</dcterms:created>
  <dc:creator>Milan Culjkovic</dc:creator>
  <dc:description/>
  <cp:keywords/>
  <dc:language>en-US</dc:language>
  <cp:lastModifiedBy>Milan Čuljković</cp:lastModifiedBy>
  <cp:lastPrinted>2016-02-25T11:35:00Z</cp:lastPrinted>
  <dcterms:modified xsi:type="dcterms:W3CDTF">2020-03-04T08:34:00Z</dcterms:modified>
  <cp:revision>9</cp:revision>
  <dc:subject/>
  <dc:title/>
</cp:coreProperties>
</file>